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ptember 9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orable Arnold Schwarzenegger, Govern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e Capit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cramento, CA  95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:  SB 640 - Childhood Sexual Ab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Governor Schwarzenegg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respectfully request that you sign SB 640 which extends the statute of limitations to allow civil actions resulting from childhood sexual abuse.  There is no opposition to this bi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2002, on a bi-partisan basis with a unanimous vote, the Legislature amended the statute of limitations for certain victims of sexual abuse so that a plaintiff can bring a civil action within specified time frames.  Those time frames are within 8 years of the date a plaintiff attains the age of majority (age 26) or within 3 years of the date the plaintiff discovers or reasonably should have discovered the psychological injury or illness occurring after the age of majority was caused by the ab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fortunately the Legislature overlooked the related provisions of the Tort Claims Act which require that claims against public entiti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t be filed within six months of the accrual of the abuse, thereby creating a “Catch - 22”, an inconsistency between the two areas of the law.  The problem was highlighted in the California Supreme Court’s Shirk v. Vista Unified School District decision in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 640 remedies this situation by specifically excepting civil actions for childhood sexual abuse from the conflicting requirements of the Tort Claims A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legislation applies prospectively and was adopted on a bi-partisan unanimous vote in both houses of the Legislature.  There is no opposition to the bi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respectfully request your signature on SB 6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. Joseph Simitian</w:t>
      </w:r>
    </w:p>
    <w:p>
      <w:pPr>
        <w:pStyle w:val="Normal"/>
        <w:jc w:val="both"/>
        <w:rPr/>
      </w:pPr>
      <w:r>
        <w:rPr>
          <w:sz w:val="28"/>
          <w:szCs w:val="28"/>
        </w:rPr>
        <w:t>State Senator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nate Distri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JS/a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46:00Z</dcterms:created>
  <dc:creator>porinian</dc:creator>
  <dc:description/>
  <cp:keywords/>
  <dc:language>en-US</dc:language>
  <cp:lastModifiedBy>Brock Winstead</cp:lastModifiedBy>
  <cp:lastPrinted>2008-09-15T10:46:00Z</cp:lastPrinted>
  <dcterms:modified xsi:type="dcterms:W3CDTF">2008-09-29T23:46:00Z</dcterms:modified>
  <cp:revision>2</cp:revision>
  <dc:subject/>
  <dc:title>August 22, 2008</dc:title>
</cp:coreProperties>
</file>