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16.5pt;width:39.45pt;height:3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583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-447675</wp:posOffset>
                </wp:positionV>
                <wp:extent cx="3400425" cy="1790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  <w:t>Assembl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lifornia Legisl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. JOSEPH SIM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EMBLYMEMBER, TWENTY-FIRST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41pt;mso-wrap-distance-left:9.05pt;mso-wrap-distance-right:9.05pt;mso-wrap-distance-top:0pt;mso-wrap-distance-bottom:0pt;margin-top:-35.25pt;mso-position-vertical-relative:text;margin-left: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  <w:t>Assembl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alifornia Legisl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S. JOSEPH SIMI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SSEMBLYMEMBER, TWENTY-FIRS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9545</wp:posOffset>
                </wp:positionH>
                <wp:positionV relativeFrom="paragraph">
                  <wp:posOffset>-457200</wp:posOffset>
                </wp:positionV>
                <wp:extent cx="1460500" cy="192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OMMITTE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Budget Subcommittee 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ducation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lect Committee on Priv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ropr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tilities &amp; 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elect Committee 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ir &amp; Water Qua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elect Committee 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a 10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4"/>
                              </w:rPr>
                              <w:t xml:space="preserve"> U.C.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51.2pt;mso-wrap-distance-left:9.05pt;mso-wrap-distance-right:9.05pt;mso-wrap-distance-top:0pt;mso-wrap-distance-bottom:0pt;margin-top:-36pt;mso-position-vertical-relative:text;margin-left:4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OMMITTE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HAI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Budget Subcommittee on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ducation Financ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lect Committee on Privacy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ppropriation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udge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tilities &amp; Commerc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Select Committee on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ir &amp; Water Quality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Select Committee 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a 10</w:t>
                      </w:r>
                      <w:r>
                        <w:rPr>
                          <w:sz w:val="14"/>
                          <w:vertAlign w:val="superscript"/>
                        </w:rPr>
                        <w:t>th</w:t>
                      </w:r>
                      <w:r>
                        <w:rPr>
                          <w:sz w:val="14"/>
                        </w:rPr>
                        <w:t xml:space="preserve"> U.C. Campu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447675</wp:posOffset>
                </wp:positionV>
                <wp:extent cx="1454150" cy="1910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91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TE CAPIT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.O. BOX 9428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CRAMENTO, CA  94249-0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916) 319-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916) 319-2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TRIC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0 Town &amp; Country V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lo Alto, CA 94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650) 688-6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650) 688-6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oe.simitian@asm.ca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ttp://democrats.assembly.ca.gov/members/a2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50.45pt;mso-wrap-distance-left:9.05pt;mso-wrap-distance-right:9.05pt;mso-wrap-distance-top:0pt;mso-wrap-distance-bottom:0pt;margin-top:-35.25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TE CAPIT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.O. BOX 9428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ACRAMENTO, CA  94249-0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916) 319-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916) 319-2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ISTRIC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60 Town &amp; Country Vil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alo Alto, CA 94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650) 688-6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650) 688-63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oe.simitian@asm.ca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ttp://democrats.assembly.ca.gov/members/a21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Fact She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Assembly Bill 2473 (Simitian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nsumer Protection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ift Certificates and Bankrupt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Summary:</w:t>
      </w:r>
      <w:r>
        <w:rPr>
          <w:sz w:val="28"/>
        </w:rPr>
        <w:t xml:space="preserve"> </w:t>
        <w:tab/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 2473 protects consumers by requiring businesses that have declared bankruptcy to honor gift certificates issued prior to the date of the bankruptcy filing. In the absence of such a law, an individual company may or may not choose to honor the gift certific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at the bill doe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goal of AB 2473 is to protect consumers during a bankruptcy proceeding. </w:t>
      </w:r>
    </w:p>
    <w:p>
      <w:pPr>
        <w:pStyle w:val="Normal"/>
        <w:rPr>
          <w:sz w:val="28"/>
        </w:rPr>
      </w:pPr>
      <w:r>
        <w:rPr>
          <w:sz w:val="28"/>
        </w:rPr>
        <w:t>AB 2473 requires businesses that declare bankruptcy to continue to honor any gift certificates they issued prior to the bankruptcy filing date. Currently, during a bankruptcy, individual companies may choose not to honor a gift certifica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Bankruptcies are handled in federal court, and there is no requirement that the federal judge follow state law. However, a federal judge may, and often does, follow state law where it exists.  AB 2473 would provide that as a matter of California law gift certificates issued prior to a bankruptcy must be honored. It thereby provides federal courts with the opportunity to apply California la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ecause a gift certificate represents a value held in trust by the issuer on behalf of the recipient, it should not be considered an “asset” for the purpose of sorting out a bankruptcy. And as the value represented by the gift certificate is the property of the recipient, not the issuer, the gift certificate should continue to be honored while a company restructures itself in an effort to return to profitabilit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aff Contact:</w:t>
      </w:r>
      <w:r>
        <w:rPr>
          <w:sz w:val="28"/>
        </w:rPr>
        <w:t xml:space="preserve"> Jaspreet Johl (jaspreet.johl@asm.ca.gov)</w:t>
      </w:r>
    </w:p>
    <w:sectPr>
      <w:footerReference w:type="default" r:id="rId4"/>
      <w:type w:val="nextPage"/>
      <w:pgSz w:w="12240" w:h="15840"/>
      <w:pgMar w:left="1296" w:right="1296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Last updat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 2473 Fact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14:00Z</dcterms:created>
  <dc:creator>Brock Winstead</dc:creator>
  <dc:description/>
  <cp:keywords/>
  <dc:language>en-US</dc:language>
  <cp:lastModifiedBy>Brock Winstead</cp:lastModifiedBy>
  <cp:lastPrinted>2002-05-01T12:03:00Z</cp:lastPrinted>
  <dcterms:modified xsi:type="dcterms:W3CDTF">2007-12-04T22:15:00Z</dcterms:modified>
  <cp:revision>1</cp:revision>
  <dc:subject/>
  <dc:title/>
</cp:coreProperties>
</file>