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16.5pt;width:39.45pt;height:3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0380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-447675</wp:posOffset>
                </wp:positionV>
                <wp:extent cx="3400425" cy="1790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>Assembl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lifornia Legisl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. JOSEPH SIM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EMBLYMEMBER, TWENTY-FIRST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41pt;mso-wrap-distance-left:9.05pt;mso-wrap-distance-right:9.05pt;mso-wrap-distance-top:0pt;mso-wrap-distance-bottom:0pt;margin-top:-35.25pt;mso-position-vertical-relative:text;margin-left: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>Assembl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alifornia Legisl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. JOSEPH SIM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SSEMBLYMEMBER, TWENTY-FIRS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9545</wp:posOffset>
                </wp:positionH>
                <wp:positionV relativeFrom="paragraph">
                  <wp:posOffset>-457200</wp:posOffset>
                </wp:positionV>
                <wp:extent cx="1460500" cy="192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MMITTE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Budget Subcommittee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ducation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lect Committee on Priv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ropr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tilities &amp;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lect Committee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ir &amp; Water 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lect Committee 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a 10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4"/>
                              </w:rPr>
                              <w:t xml:space="preserve"> U.C.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51.2pt;mso-wrap-distance-left:9.05pt;mso-wrap-distance-right:9.05pt;mso-wrap-distance-top:0pt;mso-wrap-distance-bottom:0pt;margin-top:-36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OMMITTE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HAI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Budget Subcommittee on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ducation Financ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lect Committee on Privacy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ppropriation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udge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tilities &amp; Commerc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lect Committee on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ir &amp; Water Quality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lect Committee 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a 10</w:t>
                      </w:r>
                      <w:r>
                        <w:rPr>
                          <w:sz w:val="14"/>
                          <w:vertAlign w:val="superscript"/>
                        </w:rPr>
                        <w:t>th</w:t>
                      </w:r>
                      <w:r>
                        <w:rPr>
                          <w:sz w:val="14"/>
                        </w:rPr>
                        <w:t xml:space="preserve"> U.C. Campu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447675</wp:posOffset>
                </wp:positionV>
                <wp:extent cx="1454150" cy="191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E CAPIT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.O. BOX 942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CRAMENTO, CA  94249-0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916) 319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916) 319-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TRIC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0 Town &amp; Country V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lo Alto, CA 94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650) 688-6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650) 688-6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oe.simitian@asm.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ttp://democrats.assembly.ca.gov/members/a2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50.45pt;mso-wrap-distance-left:9.05pt;mso-wrap-distance-right:9.05pt;mso-wrap-distance-top:0pt;mso-wrap-distance-bottom:0pt;margin-top:-35.2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E CAPIT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.O. BOX 9428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CRAMENTO, CA  94249-0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916) 319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916) 319-2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STRIC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60 Town &amp; Country V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lo Alto, CA 94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650) 688-6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650) 688-6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oe.simitian@asm.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ttp://democrats.assembly.ca.gov/members/a21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Fact She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Assembly Bill 2760 (Simitian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tastrophic Events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pedited Congressional Ele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Summary:</w:t>
      </w:r>
      <w:r>
        <w:rPr>
          <w:sz w:val="28"/>
        </w:rPr>
        <w:t xml:space="preserve"> </w:t>
        <w:tab/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 2760 will promote continuity of government in the face of a natural disaster, act of war or other catastrophic event. It provides for expedited Congressional elections if 25% of the United States Congress or the California Congressional delegation are killed, missing, or disab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hat the bill do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B 2760 ensures that California is prepared to hold expedited Congressional elections if there is a catastrophic event (e.g., terrorist act or act of war) that leads to 25% of the United States Congress or 25% of the California Congressional delegation being killed, missing, or disabled. In the event of an act of this nature, the ability to convene a working Congress in a timely fashion may prove critical to national security, public confidence, and/or economic recovery. An established expedited Congressional election process will help to ensure our democracy stays strong in the aftermath of a natural disaster or act of wa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nder existing State law Congressional vacancies are filled by special election, which take about four months. A runoff election adds an additional two months to that process. Under the above described circumstances, AB 2760 allows the Governor 7 days in which to issue a resolution calling for an election and provides County Registrars of Voters just 60 days in which to prepare for and actually hold an election. There would not be a run-off election; the top vote getter in the expedited election would simply be declared the winne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hese tight timelines reflect the necessity for prompt action given the severe loss of life triggering the application of AB 2760’s provisions. One of the lessons learned as a result of the September 11 terrorist attacks is that, in the aftermath of a catastrophic event, having established processes in place to ensure the continuity of government can help maintain order, allow for a quick response and sustain public confidenc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ff Contact:</w:t>
      </w:r>
      <w:r>
        <w:rPr>
          <w:sz w:val="28"/>
        </w:rPr>
        <w:t xml:space="preserve"> Kristina Loquist (kristina.loquist@asm.ca.gov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Last 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AB 276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46:00Z</dcterms:created>
  <dc:creator>Brock Winstead</dc:creator>
  <dc:description/>
  <cp:keywords/>
  <dc:language>en-US</dc:language>
  <cp:lastModifiedBy>Brock Winstead</cp:lastModifiedBy>
  <cp:lastPrinted>2002-04-22T18:20:00Z</cp:lastPrinted>
  <dcterms:modified xsi:type="dcterms:W3CDTF">2007-12-04T20:49:00Z</dcterms:modified>
  <cp:revision>1</cp:revision>
  <dc:subject/>
  <dc:title/>
</cp:coreProperties>
</file>