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314565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057400"/>
                          <a:chOff x="0" y="0"/>
                          <a:chExt cx="7314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1894320" y="10800"/>
                            <a:ext cx="3384000" cy="19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ook Antiqua" w:hAnsi="Book Antiqua" w:eastAsia="Times New Roman;Times New Roman" w:cs="Book Antiqua"/>
                                  <w:color w:val="auto"/>
                                  <w:lang w:val="en-US" w:bidi="ar-SA"/>
                                </w:rPr>
                                <w:t>California State Sen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ook Antiqua" w:hAnsi="Book Antiqua" w:eastAsia="Times New Roman;Times New Roman" w:cs="Book Antiqua"/>
                                  <w:color w:val="auto"/>
                                  <w:lang w:val="en-US" w:bidi="ar-SA"/>
                                </w:rPr>
                                <w:t>SE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Book Antiqua" w:hAnsi="Book Antiqua" w:eastAsia="Times New Roman;Times New Roman" w:cs="Book Antiqua"/>
                                  <w:color w:val="auto"/>
                                  <w:lang w:val="en-US" w:bidi="ar-SA"/>
                                </w:rPr>
                                <w:t>S. JOSEPH SIMIT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LEVENTH SENATE DISTRI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0"/>
                            <a:ext cx="1453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ISTRICT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60 Town &amp; Country Vil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Palo Alto, CA 94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(650) 688-63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ax (650) 688-63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ATELLITE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701 Ocean Street, Room 318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anta Cruz, CA  950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(831) 425-0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ax (831) 425-51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"/>
                            <a:ext cx="1447200" cy="204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TATE CAPIT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ACRAMENTO, CA  958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(916) 651-4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ax (916) 323-45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enator.Simitian@sen.ca.g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WEBS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http://www.sen.ca.gov/simit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75.95pt;height:162pt" coordorigin="-1080,-900" coordsize="11519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03;top:-883;width:5328;height:3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ook Antiqua" w:hAnsi="Book Antiqua" w:eastAsia="Times New Roman;Times New Roman" w:cs="Book Antiqua"/>
                            <w:color w:val="auto"/>
                            <w:lang w:val="en-US" w:bidi="ar-SA"/>
                          </w:rPr>
                          <w:t>California State Sen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Book Antiqua" w:hAnsi="Book Antiqua" w:eastAsia="Times New Roman;Times New Roman" w:cs="Book Antiqua"/>
                            <w:color w:val="auto"/>
                            <w:lang w:val="en-US" w:bidi="ar-SA"/>
                          </w:rPr>
                          <w:t>SEN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Book Antiqua" w:hAnsi="Book Antiqua" w:eastAsia="Times New Roman;Times New Roman" w:cs="Book Antiqua"/>
                            <w:color w:val="auto"/>
                            <w:lang w:val="en-US" w:bidi="ar-SA"/>
                          </w:rPr>
                          <w:t>S. JOSEPH SIMITI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LEVENTH SENATE DISTRI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0;top:-900;width:2288;height:3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ISTRICT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60 Town &amp; Country Vill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Palo Alto, CA 943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(650) 688-63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Fax (650) 688-63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ATELLITE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701 Ocean Street, Room 318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anta Cruz, CA  950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(831) 425-04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Fax (831) 425-51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80;top:-883;width:2278;height:3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TATE CAPIT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ACRAMENTO, CA  958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(916) 651-4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Fax (916) 323-45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enator.Simitian@sen.ca.g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WEBSI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http://www.sen.ca.gov/simiti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jc w:val="lef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Heading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t Sheet: Senate Bill 28 (Simitian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Highway Cell Phone Use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 28 is designed to improve compliance with existing distracted driving laws.  Specifically, the bill wou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rease the base fines for violation of the hands free cell phone and texting-while-driving laws from $20 to $50 for a first offense, and from $50 to $100 for subsequent offens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Make a violation of the hands free cell phone law, the texting law, or the teen safety law a driver’s license “point” on a </w:t>
      </w:r>
      <w:r>
        <w:rPr>
          <w:b/>
          <w:sz w:val="28"/>
          <w:szCs w:val="28"/>
        </w:rPr>
        <w:t>second</w:t>
      </w:r>
      <w:r>
        <w:rPr>
          <w:sz w:val="28"/>
          <w:szCs w:val="28"/>
        </w:rPr>
        <w:t xml:space="preserve"> or subsequent offens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pply these distracted driving laws to bicyclists at a lower </w:t>
      </w:r>
      <w:r>
        <w:rPr>
          <w:i/>
          <w:iCs/>
          <w:sz w:val="28"/>
          <w:szCs w:val="28"/>
        </w:rPr>
        <w:t>total</w:t>
      </w:r>
      <w:r>
        <w:rPr>
          <w:sz w:val="28"/>
          <w:szCs w:val="28"/>
        </w:rPr>
        <w:t xml:space="preserve"> fine level of $20 for a first offense, and $50 for each subsequent offense;</w:t>
      </w:r>
    </w:p>
    <w:p>
      <w:pPr>
        <w:pStyle w:val="Normal"/>
        <w:ind w:lef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se a portion of the increased fine revenue to establish and fund a cell phone related distracted driving education program in the Office of Traffic Safety (OTS); 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ow the state to qualify for anticipated federal funding on cell phone related distracted driving. </w:t>
      </w:r>
    </w:p>
    <w:p>
      <w:pPr>
        <w:pStyle w:val="Normal"/>
        <w:ind w:lef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ED FOR THE BILL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sz w:val="28"/>
          <w:szCs w:val="28"/>
        </w:rPr>
        <w:t>Compliance with the existing laws has been good, but it could be better (some estimates place compliance at about 60% with the hands free law).  Following the passage of California’s hands free law, CHP data indicates a roughly 20 percent reduction in both fatalities and collisions, as well as a nearly 50 percent reduction in distracted driving accidents where the identified distraction was a handheld cell phone.  Establishing a public awareness program and enhancing penalties will improve compliance and provide a more meaningful deterrent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Staff Contact: Ryan Ojakian; (916) 651-4011 or </w:t>
      </w:r>
      <w:hyperlink r:id="rId2">
        <w:r>
          <w:rPr>
            <w:rStyle w:val="InternetLink"/>
            <w:rFonts w:cs="Palatino Linotype" w:ascii="Palatino Linotype" w:hAnsi="Palatino Linotype"/>
            <w:i/>
            <w:iCs/>
            <w:sz w:val="20"/>
            <w:szCs w:val="20"/>
          </w:rPr>
          <w:t>ryan.ojakian@sen.ca.gov</w:t>
        </w:r>
      </w:hyperlink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Updated – 11January11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.ojakian@sen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10:00Z</dcterms:created>
  <dc:creator>ojakiary</dc:creator>
  <dc:description/>
  <dc:language>en-US</dc:language>
  <cp:lastModifiedBy>Figueroa, Melissa</cp:lastModifiedBy>
  <cp:lastPrinted>2011-01-11T12:22:00Z</cp:lastPrinted>
  <dcterms:modified xsi:type="dcterms:W3CDTF">2011-01-12T00:10:00Z</dcterms:modified>
  <cp:revision>2</cp:revision>
  <dc:subject/>
  <dc:title/>
</cp:coreProperties>
</file>