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eptember 9, 2008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he Honorable Arnold Schwarzenegger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Governor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tate of California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tate Capitol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acramento, CA 95814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Re:  SB 27 – Emergency Planning for the Delta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Dear Governor Schwarzenegger: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Senate Bill 27 requires the Office of Emergency Services to convene a Multi-Hazard Coordination Task Force, contingent on available funding.  Before it sunsets on January 1, 20011 the Task Force is required to: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Make recommendations to OES relating to the creation of a unified command system;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Coordinate the development of a draft emergency preparedness and response strategy for the Delta region; and,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Develop and conduct an all-hazard emergency response exercise in the Delta designed to test regional protocols already in place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In the near future, we need to reach agreement on the long-term protections necessary for restoring eco-systems in the Delta, and securing the state’s future water supplies from earthquakes, floods, levee collapse, ocean rise, and decreasing water quality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In the meantime, however, those same natural catastrophes make emergency planning in the Delta imperative. A Katrina-like catastrophe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is only one event away, and the responses by various state and local agencies must be coordinated to lessen the impacts, save lives and property, and protect vital statewide infrastructure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SB 27 is the result of a months-long series of meeting between the Delta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Protection Commission, DWR, OES, state water contractors, the 5 Delta counties, and the flood control districts. The bill before you is a result of those negotiations. Most critically, SB27 brings State OES into the process, coordinating activities with DPC and DWR, along with county emergency services for a multi-hazard planning process drawing on various processes underway and bringing them together.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The bill passed the Assembly 78-0. It passed the Senate 38-0.  All of the Delta Counties now support the bill as does the Metropolitan Water District of Southern California.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br/>
        <w:t>I respectfully request your signature on this important emergency preparedness measure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incerely,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. Joseph Simitian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State Senator, Eleventh District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9:20:00Z</dcterms:created>
  <dc:creator> Alan Gordon</dc:creator>
  <dc:description/>
  <cp:keywords/>
  <dc:language>en-US</dc:language>
  <cp:lastModifiedBy> Sarah Mason</cp:lastModifiedBy>
  <cp:lastPrinted>2008-09-09T14:42:00Z</cp:lastPrinted>
  <dcterms:modified xsi:type="dcterms:W3CDTF">2008-09-15T17:36:00Z</dcterms:modified>
  <cp:revision>5</cp:revision>
  <dc:subject/>
  <dc:title>Governor Arnold Schwarzenegg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4571049</vt:r8>
  </property>
  <property fmtid="{D5CDD505-2E9C-101B-9397-08002B2CF9AE}" pid="3" name="_AuthorEmail">
    <vt:lpwstr>Alan.Gordon@SEN.CA.GOV</vt:lpwstr>
  </property>
  <property fmtid="{D5CDD505-2E9C-101B-9397-08002B2CF9AE}" pid="4" name="_AuthorEmailDisplayName">
    <vt:lpwstr>Gordon, Alan</vt:lpwstr>
  </property>
  <property fmtid="{D5CDD505-2E9C-101B-9397-08002B2CF9AE}" pid="5" name="_EmailSubject">
    <vt:lpwstr>please send me your gov letter for SB 27...</vt:lpwstr>
  </property>
  <property fmtid="{D5CDD505-2E9C-101B-9397-08002B2CF9AE}" pid="6" name="_ReviewingToolsShownOnce">
    <vt:lpwstr/>
  </property>
</Properties>
</file>