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808080"/>
          <w:sz w:val="48"/>
          <w:szCs w:val="48"/>
        </w:rPr>
      </w:pPr>
      <w:r>
        <w:rPr>
          <w:rFonts w:cs="Palatino Linotype" w:ascii="Palatino Linotype" w:hAnsi="Palatino Linotype"/>
          <w:color w:val="808080"/>
          <w:sz w:val="48"/>
          <w:szCs w:val="48"/>
        </w:rPr>
      </w:r>
    </w:p>
    <w:p>
      <w:pPr>
        <w:pStyle w:val="Normal"/>
        <w:jc w:val="both"/>
        <w:rPr>
          <w:rFonts w:ascii="Palatino Linotype" w:hAnsi="Palatino Linotype" w:cs="Palatino Linotype"/>
          <w:color w:val="808080"/>
          <w:sz w:val="26"/>
          <w:szCs w:val="26"/>
        </w:rPr>
      </w:pPr>
      <w:r>
        <w:rPr>
          <w:rFonts w:cs="Palatino Linotype" w:ascii="Palatino Linotype" w:hAnsi="Palatino Linotype"/>
          <w:color w:val="80808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August 31, 2008</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4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Re: SB 1400, Sweepstake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 respectfully request your signature on SB 1400, a measure that strengthens consumer protections against deceptive sweepstakes solicitations with new rules and improved disclosure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hough California already has sweepstakes solicitation laws on the books, California law has failed to keep up with emerging</w:t>
      </w:r>
      <w:r>
        <w:rPr>
          <w:rFonts w:cs="Palatino Linotype" w:ascii="Palatino Linotype" w:hAnsi="Palatino Linotype"/>
          <w:b/>
          <w:sz w:val="26"/>
          <w:szCs w:val="26"/>
        </w:rPr>
        <w:t xml:space="preserve"> </w:t>
      </w:r>
      <w:r>
        <w:rPr>
          <w:rFonts w:cs="Palatino Linotype" w:ascii="Palatino Linotype" w:hAnsi="Palatino Linotype"/>
          <w:sz w:val="26"/>
          <w:szCs w:val="26"/>
        </w:rPr>
        <w:t>sweepstakes practices that prey on the most vulnerable Californians, particularly senior citizen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SB 1400’s provisions reflect the more comprehensive protections other states have adopted, including Texas, Colorado, and Oregon. Additionally, these provisions also mirror the injunctions brought by California’s Attorney General in 2000 against Publishers Clearing House, who had bilked thousands of dollars from Californians lured by promises of huge cash prize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B 1400 does the following thing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Expands the existing sweepstakes protections of Section 17539.15 of the Business and Professions Code to mailers that appear to be sweepstakes but are technically not a sweepstakes because they offer information regarding sweepstakes for a fee. We add the definition “Solicitation materials selling information regarding sweepstakes.”</w:t>
      </w:r>
    </w:p>
    <w:p>
      <w:pPr>
        <w:pStyle w:val="Normal"/>
        <w:ind w:left="36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sweepstakes mailers from saying that someone is specially selected, unless such representation is tru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sweepstakes from representing that the recipient is receiving special attention, unless such representation is tru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sweepstakes from representing that a recipient is being contacted for the second or last time unless it is tru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Requires that when a sweepstakes mailer represents that it is urgent, it must disclose the final date that one must enter in order to be considered in that sweepstake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any representation that the mailer is a government document or prepared by any lawyer/insurance or brokerage compan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sweepstakes from creating a false impression as to the source, authorization, or approval of their mail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autoSpaceDE w:val="false"/>
        <w:jc w:val="both"/>
        <w:rPr>
          <w:rFonts w:ascii="Palatino Linotype" w:hAnsi="Palatino Linotype" w:cs="Palatino Linotype"/>
          <w:sz w:val="26"/>
          <w:szCs w:val="26"/>
        </w:rPr>
      </w:pPr>
      <w:r>
        <w:rPr>
          <w:rFonts w:cs="Palatino Linotype" w:ascii="Palatino Linotype" w:hAnsi="Palatino Linotype"/>
          <w:sz w:val="26"/>
          <w:szCs w:val="26"/>
        </w:rPr>
        <w:t>Requires mailers to disclose in the official rules the dates the final winners will be determined.</w:t>
      </w:r>
    </w:p>
    <w:p>
      <w:pPr>
        <w:pStyle w:val="Normal"/>
        <w:autoSpaceDE w:val="false"/>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Expands the current “No Purchase Necessary to Enter” message to “No purchase or payment of any kind is necessary to enter or win this sweepstakes” or a substantially similar statemen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jc w:val="both"/>
        <w:rPr>
          <w:rFonts w:ascii="Palatino Linotype" w:hAnsi="Palatino Linotype" w:cs="Palatino Linotype"/>
          <w:sz w:val="26"/>
          <w:szCs w:val="26"/>
        </w:rPr>
      </w:pPr>
      <w:r>
        <w:rPr>
          <w:rFonts w:cs="Palatino Linotype" w:ascii="Palatino Linotype" w:hAnsi="Palatino Linotype"/>
          <w:sz w:val="26"/>
          <w:szCs w:val="26"/>
        </w:rPr>
        <w:t>Prohibits a sweepstakes from charging a fee to receive a monetary prize or to obtain information about a priz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SB 1400’s introduction was prompted by a constituent proposal in the 11</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Senate District’s annual “There Oughta Be A Law” contest. This contest entry was made in response to a family member who had been victimized by these predatory sweepstakes solicitations.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 xml:space="preserve">SB 1400 is supported by the AARP, the Los Angeles County District Attorney’s Office and several other senior and consumer groups. I have worked extensively with interested parties and, as a result, </w:t>
      </w:r>
      <w:r>
        <w:rPr>
          <w:rFonts w:cs="Palatino Linotype" w:ascii="Palatino Linotype" w:hAnsi="Palatino Linotype"/>
          <w:sz w:val="26"/>
          <w:szCs w:val="26"/>
          <w:u w:val="single"/>
        </w:rPr>
        <w:t>this bill has no opposition</w:t>
      </w:r>
      <w:r>
        <w:rPr>
          <w:rFonts w:cs="Palatino Linotype" w:ascii="Palatino Linotype" w:hAnsi="Palatino Linotype"/>
          <w:sz w:val="26"/>
          <w:szCs w:val="26"/>
        </w:rPr>
        <w:t>. I respectfully request your signatur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pPr>
      <w:r>
        <w:rPr>
          <w:rFonts w:cs="Palatino Linotype" w:ascii="Palatino Linotype" w:hAnsi="Palatino Linotype"/>
          <w:sz w:val="26"/>
          <w:szCs w:val="26"/>
        </w:rPr>
        <w:t>State Senator, 11</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Distric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JS/a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9:00Z</dcterms:created>
  <dc:creator> Anthony Sanchez</dc:creator>
  <dc:description/>
  <cp:keywords/>
  <dc:language>en-US</dc:language>
  <cp:lastModifiedBy> Anthony Sanchez</cp:lastModifiedBy>
  <cp:lastPrinted>2008-08-31T14:15:00Z</cp:lastPrinted>
  <dcterms:modified xsi:type="dcterms:W3CDTF">2008-09-04T18:09:00Z</dcterms:modified>
  <cp:revision>2</cp:revision>
  <dc:subject/>
  <dc:title>August 1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757575</vt:r8>
  </property>
  <property fmtid="{D5CDD505-2E9C-101B-9397-08002B2CF9AE}" pid="3" name="_AuthorEmail">
    <vt:lpwstr>Priscilla.Ouchida@SEN.CA.GOV</vt:lpwstr>
  </property>
  <property fmtid="{D5CDD505-2E9C-101B-9397-08002B2CF9AE}" pid="4" name="_AuthorEmailDisplayName">
    <vt:lpwstr>Ouchida, Priscilla</vt:lpwstr>
  </property>
  <property fmtid="{D5CDD505-2E9C-101B-9397-08002B2CF9AE}" pid="5" name="_EmailSubject">
    <vt:lpwstr>Letter to Gov.doc</vt:lpwstr>
  </property>
</Properties>
</file>