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ugust 31, 2008</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Honorable Arnold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Governor, State of California</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tate Capitol</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acramento, CA  95814</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Re: SB 1401, Traumatic Brain Injury and Post Traumatic Stress Disorder Outreac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ear Governor Schwarzenegg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I respectfully request your signature on SB 1401, a measure that would create outreach programs for veterans returning from Iraq and Afghanistan addressing education and treatment of Traumatic Brain Injury (TBI) and Post Traumatic Stress Disorder (PTSD).</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 xml:space="preserve">The outreach programs would be managed by both the California Department of Veterans Affairs and the California National Guard.  SB 1401 passed out of both the Assembly and Senate on a unanimous vote; and </w:t>
      </w:r>
      <w:r>
        <w:rPr>
          <w:rFonts w:cs="Palatino Linotype" w:ascii="Palatino Linotype" w:hAnsi="Palatino Linotype"/>
          <w:b/>
          <w:sz w:val="26"/>
          <w:szCs w:val="26"/>
        </w:rPr>
        <w:t>there is no opposition to the bill.</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Traumatic brain injury has been called "the signature injury" of the war in Iraq and Afghanistan.  Post-Deployment Health Re-Assessment data indicates that 38 percent of Soldiers and 31 percent of Marines report psychological symptoms.  The outreach programs will make returning service members aware of their susceptibility to these injuries and of the treatments available to them.</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Page 2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ugust 31, 2008</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This measure was proposed to me by a former Marine Corps Radiologist as part of my annual “There Oughta Be A Law” contest.  He proposed the measure out of the desire to help those who have helped u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Your signature on this bill will improve the lives of returning service members (and their families), demonstrate our State's appreciation of the service they have given, and recognize the role of individual citizens in making State government work.</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I respectfully request your signature on SB 1401.</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incerely,</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 Joseph Simitian</w:t>
      </w:r>
    </w:p>
    <w:p>
      <w:pPr>
        <w:pStyle w:val="Normal"/>
        <w:jc w:val="both"/>
        <w:rPr/>
      </w:pPr>
      <w:r>
        <w:rPr>
          <w:rFonts w:cs="Palatino Linotype" w:ascii="Palatino Linotype" w:hAnsi="Palatino Linotype"/>
          <w:sz w:val="26"/>
          <w:szCs w:val="26"/>
        </w:rPr>
        <w:t>Senator, 11</w:t>
      </w:r>
      <w:r>
        <w:rPr>
          <w:rFonts w:cs="Palatino Linotype" w:ascii="Palatino Linotype" w:hAnsi="Palatino Linotype"/>
          <w:sz w:val="26"/>
          <w:szCs w:val="26"/>
          <w:vertAlign w:val="superscript"/>
        </w:rPr>
        <w:t>th</w:t>
      </w:r>
      <w:r>
        <w:rPr>
          <w:rFonts w:cs="Palatino Linotype" w:ascii="Palatino Linotype" w:hAnsi="Palatino Linotype"/>
          <w:sz w:val="26"/>
          <w:szCs w:val="26"/>
        </w:rPr>
        <w:t xml:space="preserve"> District</w:t>
      </w:r>
    </w:p>
    <w:p>
      <w:pPr>
        <w:pStyle w:val="Normal"/>
        <w:ind w:left="36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SJS: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30:00Z</dcterms:created>
  <dc:creator> Ryan Ojakian</dc:creator>
  <dc:description/>
  <cp:keywords/>
  <dc:language>en-US</dc:language>
  <cp:lastModifiedBy> Ryan Ojakian</cp:lastModifiedBy>
  <cp:lastPrinted>2008-08-31T14:09:00Z</cp:lastPrinted>
  <dcterms:modified xsi:type="dcterms:W3CDTF">2008-08-31T21:11:00Z</dcterms:modified>
  <cp:revision>5</cp:revision>
  <dc:subject/>
  <dc:title>July 2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53052</vt:r8>
  </property>
  <property fmtid="{D5CDD505-2E9C-101B-9397-08002B2CF9AE}" pid="3" name="_AuthorEmail">
    <vt:lpwstr>Ryan.Ojakian@SEN.CA.GOV</vt:lpwstr>
  </property>
  <property fmtid="{D5CDD505-2E9C-101B-9397-08002B2CF9AE}" pid="4" name="_AuthorEmailDisplayName">
    <vt:lpwstr>Ojakian, Ryan</vt:lpwstr>
  </property>
  <property fmtid="{D5CDD505-2E9C-101B-9397-08002B2CF9AE}" pid="5" name="_EmailSubject">
    <vt:lpwstr>Letter to Gov.</vt:lpwstr>
  </property>
</Properties>
</file>