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enate Bill 173: Breast Cancer Detection and Prevention</w:t>
      </w:r>
    </w:p>
    <w:p>
      <w:pPr>
        <w:pStyle w:val="Normal"/>
        <w:ind w:left="-72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T IS VERY DIFFICULT TO DETECT CANCER IN DENSE BREAST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Arial" w:ascii="Palatino Linotype" w:hAnsi="Palatino Linotype"/>
          <w:sz w:val="24"/>
          <w:szCs w:val="24"/>
        </w:rPr>
        <w:t xml:space="preserve">The main cause of false-negative results [in screening mammograms] is high breast density.” – National Cancer Institute, Fact Sheet – Mammograms, 201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Breast cancer screening is notoriously imperfect: Breast density … can determine whether or not a mammogram picks up a cancer at all.” – </w:t>
      </w:r>
      <w:r>
        <w:rPr>
          <w:rFonts w:cs="Palatino Linotype" w:ascii="Palatino Linotype" w:hAnsi="Palatino Linotype"/>
          <w:i/>
          <w:sz w:val="24"/>
          <w:szCs w:val="24"/>
        </w:rPr>
        <w:t>The San Francisco Chronicle</w:t>
      </w:r>
      <w:r>
        <w:rPr>
          <w:rFonts w:cs="Palatino Linotype" w:ascii="Palatino Linotype" w:hAnsi="Palatino Linotype"/>
          <w:sz w:val="24"/>
          <w:szCs w:val="24"/>
        </w:rPr>
        <w:t xml:space="preserve">, “Mammograms: Risk of Caution,” November 20, 2009.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It is critical to understand that the sensitivity of mammography for detecting cancer is lower in dense breasts.” – Journal of the National Comprehensive Cancer Network, Volume 8, Number 10, October 201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Mammography is not well suited for women with dense breasts” – Journal of Integrative Cancer Therapies, Volume 8, Number 1, September 2009.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WOMEN WITH DENSE BREASTS FACE A GREATER RISK OF CANCER</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Since the 1970s, radiologists have known that the density of a woman's breasts is an important predictor of breast cancer. The disease is four to six times more likely in women with dense breast tissue than in women whose breasts consist almost entirely of fat.” – </w:t>
      </w:r>
      <w:r>
        <w:rPr>
          <w:rFonts w:cs="Palatino Linotype" w:ascii="Palatino Linotype" w:hAnsi="Palatino Linotype"/>
          <w:i/>
          <w:sz w:val="24"/>
          <w:szCs w:val="24"/>
        </w:rPr>
        <w:t>The Los Angeles Times</w:t>
      </w:r>
      <w:r>
        <w:rPr>
          <w:rFonts w:cs="Palatino Linotype" w:ascii="Palatino Linotype" w:hAnsi="Palatino Linotype"/>
          <w:sz w:val="24"/>
          <w:szCs w:val="24"/>
        </w:rPr>
        <w:t xml:space="preserve">, “Breast density increases cancer risk,” January 29, 2007.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A substantial fraction of breast cancers can be attributed to this [breast density] risk factor.” – New England Journal of Medicine, Volume 356, Number 3, January 2007.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Breast density is consistently associated with breast cancer risk, more strongly than most other risk factors for this disease, and extensive breast density may account for a substantial fraction of breast cancer.” – Journal of the National Cancer Institute, Volume 102, Issue 16, August 201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FOR WOMEN WITH DENSE BREASTS, SUPPLEMENTAL SCREENING IS MORE EFFECTIVE THAN MAMMOGRAPHY ALON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Combining a mammogram with an ultrasound exam is more effective than mammography alone at detecting breast cancer in women at high risk for the disease, according to a study published in today's Journal of the American Medical Association.” – </w:t>
      </w:r>
      <w:r>
        <w:rPr>
          <w:rFonts w:cs="Palatino Linotype" w:ascii="Palatino Linotype" w:hAnsi="Palatino Linotype"/>
          <w:i/>
          <w:sz w:val="24"/>
          <w:szCs w:val="24"/>
        </w:rPr>
        <w:t>The Chicago Sun-Times,</w:t>
      </w:r>
      <w:r>
        <w:rPr>
          <w:rFonts w:cs="Palatino Linotype" w:ascii="Palatino Linotype" w:hAnsi="Palatino Linotype"/>
          <w:sz w:val="24"/>
          <w:szCs w:val="24"/>
        </w:rPr>
        <w:t xml:space="preserve"> “Is mammogram alone enough? – X-ray plus ultrasound might be best for some,” May 14, 200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Mammography and US [ultrasound] together had significantly higher sensitivity (97%) than did mammography.” – Journal of Radiology, Volume 225, Issue 1, October 2002.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Ultrasound] with mammography is significantly better than mammography alone for detecting breast cancer, especially for dense-breasted women.” – Journal of European Radiology, Volume 20, Number 3, March, 201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IMFORMING THE PATIENT IS RECOMMENDED</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rPr>
        <w:t xml:space="preserve">If a woman has dense breasts, she should talk with her doctor about other breast cancer risk factors and about the benefits and risks associated with a screening ultrasound.” – American College of Radiology, ACRIN 6666 Study FAQ, November, 2007.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The bad news is that 95 percent of women ages 40+ do not know their breast density and nearly 90 percent did not know it increases the risk of developing breast cancer.  Compounding the issue was the fact that doctors have spoken with less than one in 10 women ages 40+ (9%) about breast density.” – Harris Interactive, May 20, 2010.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The RSC (Radiological Society of Connecticut) is delighted to support Senate Bill 458 (Connecticut State Senator Crisco 2009), An Act Requiring Communication of Mammographic Breast Density Information to Patients.  RSC believes that women should know all of the options that are available in the way of safe and effective breast examinations.” – Radiological Society of Connecticut, February 3, 2009. </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33:00Z</dcterms:created>
  <dc:creator>William Leiter</dc:creator>
  <dc:description/>
  <dc:language>en-US</dc:language>
  <cp:lastModifiedBy>Ojakian, Ryan</cp:lastModifiedBy>
  <cp:lastPrinted>2011-06-07T14:29:00Z</cp:lastPrinted>
  <dcterms:modified xsi:type="dcterms:W3CDTF">2011-06-16T00:33:00Z</dcterms:modified>
  <cp:revision>2</cp:revision>
  <dc:subject/>
  <dc:title/>
</cp:coreProperties>
</file>