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31456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057400"/>
                          <a:chOff x="0" y="0"/>
                          <a:chExt cx="7314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894320" y="10800"/>
                            <a:ext cx="338400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alifornia State Se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SE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S. JOSEPH 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VENTH SENATE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1453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 Town &amp; Country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lo Alto, CA 94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50) 688-6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650) 688-6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ELLIT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1 Ocean Street, Room 318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ta Cruz, CA  95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31) 425-0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831) 425-5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1447200" cy="20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CAPI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CRAMENTO, CA  95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16) 651-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 (916) 323-45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ator.Simitian@sen.ca.g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www.sen.ca.gov/simi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75.95pt;height:162pt" coordorigin="-1080,-900" coordsize="1151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3;top:-883;width:5328;height:3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alifornia State Sen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SE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S. JOSEPH SIMI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VENTH SENATE DISTRI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-900;width:228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 Town &amp; Country Vil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lo Alto, CA 94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50) 688-6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650) 688-63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ELLITE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1 Ocean Street, Room 318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ta Cruz, CA  95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31) 425-04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831) 425-5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0;top:-883;width:2278;height:3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CAPIT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CRAMENTO, CA  958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16) 651-4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 (916) 323-45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ator.Simitian@sen.ca.g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www.sen.ca.gov/simiti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jc w:val="left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t Sheet: Senate Bill 1538 (Simitian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reast Cancer Patient Informati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enate Bill 1538 requires that a woman receive information about breast density on her federally required mammography report if she has dense breast tissue (DBT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 identical bill received strong bi-partisan support of 35-1 in the Senate and 66-6 in the Assembly last year.  The bill was vetoed by the Governor, but the language of the veto message suggests the possibility of a signature for an amended version of the bill.  As of March 20, 2012 the measure has 28 co-authors in the State Senate and 42 co-authors in the State Assembl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ed for the bil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National Cancer Institute estimates that one in eight women will develop breast cancer in their lifetime.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men with DBT are at four to six times greater risk of developing breast cancer compared to women of the same age and healt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ty percent of women who get a mammogram have DB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search has shown that up to 75 percent of cancer is missed in women with DBT by mammography alone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ccording to the National Cancer institute the presence of DBT is the main reason a mammogram fails to detect cance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May 2010 national survey by Harris Interactive found that 95 percent of women do not know if they have DBT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Although DBT is recorded as part of a mammogram doctors have spoken to less than one in ten women (nine percent) about breast densit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Informing women about their breast density has been the law in Connecticut since 2009.  Recently published results from the Connecticut experience have shown that early detection has increased 100% in women with DBT.  Since the Connecticut law was enacted the states of Texas and Virginia have passed similar laws and 15 other states currently have similar legislation pending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ate Bill 15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ill lead to more women surviving breast cancer by helping us catch cancer early when it is most treatable and has the best prognos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Staff Contact: Ryan Ojakian; (916) 651-4011 or </w:t>
      </w:r>
      <w:hyperlink r:id="rId2">
        <w:r>
          <w:rPr>
            <w:rStyle w:val="InternetLink"/>
            <w:rFonts w:cs="Palatino Linotype" w:ascii="Palatino Linotype" w:hAnsi="Palatino Linotype"/>
            <w:i/>
            <w:iCs/>
            <w:sz w:val="20"/>
            <w:szCs w:val="20"/>
          </w:rPr>
          <w:t>ryan.ojakian@sen.ca.gov</w:t>
        </w:r>
      </w:hyperlink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Updated – 20March 1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Heading3Char">
    <w:name w:val="Heading 3 Char"/>
    <w:qFormat/>
    <w:rPr>
      <w:rFonts w:ascii="Book Antiqua" w:hAnsi="Book Antiqua" w:eastAsia="Times New Roman" w:cs="Book Antiqua"/>
      <w:sz w:val="32"/>
      <w:szCs w:val="32"/>
    </w:rPr>
  </w:style>
  <w:style w:type="character" w:styleId="Heading4Char">
    <w:name w:val="Heading 4 Char"/>
    <w:qFormat/>
    <w:rPr>
      <w:rFonts w:ascii="Book Antiqua" w:hAnsi="Book Antiqua" w:eastAsia="Times New Roman" w:cs="Book Antiqua"/>
      <w:sz w:val="36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ojakian@sen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33:00Z</dcterms:created>
  <dc:creator>Ojakian, Ryan</dc:creator>
  <dc:description/>
  <cp:keywords/>
  <dc:language>en-US</dc:language>
  <cp:lastModifiedBy>Ojakian, Ryan</cp:lastModifiedBy>
  <cp:lastPrinted>2012-03-15T16:35:00Z</cp:lastPrinted>
  <dcterms:modified xsi:type="dcterms:W3CDTF">2012-03-20T19:00:00Z</dcterms:modified>
  <cp:revision>7</cp:revision>
  <dc:subject/>
  <dc:title/>
</cp:coreProperties>
</file>