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B 1739 (SIMITIAN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November 7, 2007, Cosco Busan oil spill into San Francisco Bay was followed by reports relating to pilot error, response problems, and other issues – but a key point is the need to be prepared for these incidents through regular drills and tests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SB 1739 requires increased oil spill contingency plan training, drills, and tests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is bill also requires – rather than authorizes – oil spill response organizations (OSROs) to demonstrate that required response resources can be deployed for an oil spill, and requires – rather than authorizes – unannounced drills before being granted a renewal of a rating to respond to an oil spill – and prior to reinstatement of a revoked or suspended rating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inally, SB 1739 clarifies that if an oil spill response or a federal unannounced drill is substituted for a state unannounced drill, that response or drill must have occurred in the past 3 years (which conforms to the 3 year OSRO rating period)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The Legislative Analyst’s Office projects an Oil Spill Prevention and Administration Fund balance at the end of 2007-08 of $17.7 million – lets now make sure we’re prepared for an oil spil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8:23:00Z</dcterms:created>
  <dc:creator> Rachel Machi</dc:creator>
  <dc:description/>
  <cp:keywords/>
  <dc:language>en-US</dc:language>
  <cp:lastModifiedBy> Sarah Mason</cp:lastModifiedBy>
  <cp:lastPrinted>2008-06-10T14:08:00Z</cp:lastPrinted>
  <dcterms:modified xsi:type="dcterms:W3CDTF">2008-08-18T22:38:00Z</dcterms:modified>
  <cp:revision>3</cp:revision>
  <dc:subject/>
  <dc:title>SB 899 (SIMITIAN) COMMITTEE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4871491</vt:r8>
  </property>
  <property fmtid="{D5CDD505-2E9C-101B-9397-08002B2CF9AE}" pid="3" name="_AuthorEmail">
    <vt:lpwstr>Randy.Pestor@SEN.CA.GOV</vt:lpwstr>
  </property>
  <property fmtid="{D5CDD505-2E9C-101B-9397-08002B2CF9AE}" pid="4" name="_AuthorEmailDisplayName">
    <vt:lpwstr>Pestor, Randy</vt:lpwstr>
  </property>
  <property fmtid="{D5CDD505-2E9C-101B-9397-08002B2CF9AE}" pid="5" name="_EmailSubject">
    <vt:lpwstr>SB 1739 (Simitian)</vt:lpwstr>
  </property>
  <property fmtid="{D5CDD505-2E9C-101B-9397-08002B2CF9AE}" pid="6" name="_ReviewingToolsShownOnce">
    <vt:lpwstr/>
  </property>
</Properties>
</file>