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lt;Date&g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enator Joe Simitian</w:t>
      </w:r>
    </w:p>
    <w:p>
      <w:pPr>
        <w:pStyle w:val="Normal"/>
        <w:jc w:val="both"/>
        <w:rPr/>
      </w:pPr>
      <w:r>
        <w:rPr>
          <w:rFonts w:cs="Palatino Linotype" w:ascii="Palatino Linotype" w:hAnsi="Palatino Linotype"/>
          <w:sz w:val="26"/>
          <w:szCs w:val="26"/>
        </w:rPr>
        <w:t>State Capitol, Room 2080</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acramento, CA 95814</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ar Senator Simitia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lt;Organization&gt; supports SB 173 which would require a woman be informed of her breast density.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Patient knowledge is an essential piece of improving health care.  Dense breast tissue obscures the ability of a mammogram to detect cancer.  According to a recent national survey conducted by Harris Interactive only five percent of women know what their breast density is and 91 percent of doctors are not talking to women about the issue.  &lt;Organization&gt; feels that we can do better than thi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Federal law requires that a radiologist send a report to the referring physician that contains a woman’s breast density.  Federal law also requires a letter be sent to the patient informing her of the results of her mammogram. This letter is often referred to as a “happygram” as it typically says your mammogram is normal please come back next year.  What it fails to tell the 40 percent of women that have dense breast tissue is that, the mammogram may not have detected cancer because it could be hidden by their dense tissue.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Communicating breast density to the patient would complete the loop allowing women to be informed and help make their own health care decisions.  This will undoubtedly foster conversations that will improve the ability of health care practitioners to use the best breast cancer screening tool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incerely,</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eastAsia="Palatino Linotype" w:cs="Palatino Linotype" w:ascii="Palatino Linotype" w:hAnsi="Palatino Linotype"/>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36:00Z</dcterms:created>
  <dc:creator>Ojakian, Ryan</dc:creator>
  <dc:description/>
  <cp:keywords/>
  <dc:language>en-US</dc:language>
  <cp:lastModifiedBy>Ojakian, Ryan</cp:lastModifiedBy>
  <cp:lastPrinted>2011-05-19T10:05:00Z</cp:lastPrinted>
  <dcterms:modified xsi:type="dcterms:W3CDTF">2011-05-19T17:10:00Z</dcterms:modified>
  <cp:revision>6</cp:revision>
  <dc:subject/>
  <dc:title/>
</cp:coreProperties>
</file>