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MMMM\ d', '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July 30, 2026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onorable Arnold Schwarzeneg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of Califor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Capit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ramento, California 958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: SB 31 – Identification Docu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Governor Schwarzenegg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write to request your signature on Senate Bill (SB) 31, a Radio Frequency Identification (RFID) measure with </w:t>
      </w:r>
      <w:r>
        <w:rPr>
          <w:b/>
          <w:sz w:val="28"/>
          <w:szCs w:val="28"/>
        </w:rPr>
        <w:t>no opposition</w:t>
      </w:r>
      <w:r>
        <w:rPr>
          <w:sz w:val="28"/>
          <w:szCs w:val="28"/>
        </w:rPr>
        <w:t xml:space="preserve"> and support from both the American Civil Liberties Union and the American Electronics Associatio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enate Bill 31 does two simple but necessary things. It makes it illegal to “skim” (surreptitiously read and record) information from RFID-enabled IDs without consent, and it makes it illegal to disclose RFID “system keys” (similar to a secret codebook).   This bill has broad bipartisan support, receiving no “no” votes in either House of the Legislature in its final for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fortunately, existing law doesn’t specifically criminalize the unauthorized interception of RFID signals. Senate Bill 31 remedies </w:t>
      </w:r>
    </w:p>
    <w:p>
      <w:pPr>
        <w:pStyle w:val="Normal"/>
        <w:jc w:val="both"/>
        <w:rPr/>
      </w:pPr>
      <w:r>
        <w:rPr>
          <w:sz w:val="28"/>
          <w:szCs w:val="28"/>
        </w:rPr>
        <w:t>this hole in existing law by making it clear that skimming and system key disclosure are expressly prohibited conduc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 these reasons I respectfully request your signature on SB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. Joseph Simitian</w:t>
      </w:r>
    </w:p>
    <w:p>
      <w:pPr>
        <w:pStyle w:val="Normal"/>
        <w:jc w:val="both"/>
        <w:rPr/>
      </w:pPr>
      <w:r>
        <w:rPr>
          <w:sz w:val="28"/>
          <w:szCs w:val="28"/>
        </w:rPr>
        <w:t>State Senator,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istric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c:</w:t>
        <w:tab/>
        <w:t>Chris Rya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ris Kah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chael Pros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22:00Z</dcterms:created>
  <dc:creator> Heather Barbour</dc:creator>
  <dc:description/>
  <cp:keywords/>
  <dc:language>en-US</dc:language>
  <cp:lastModifiedBy> Heather Barbour</cp:lastModifiedBy>
  <cp:lastPrinted>2008-09-15T10:39:00Z</cp:lastPrinted>
  <dcterms:modified xsi:type="dcterms:W3CDTF">2008-09-15T17:40:00Z</dcterms:modified>
  <cp:revision>58</cp:revision>
  <dc:subject/>
  <dc:title>Letter Type:</dc:title>
</cp:coreProperties>
</file>