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shadow/>
          <w:sz w:val="40"/>
          <w:szCs w:val="40"/>
          <w:lang w:val="en-US" w:eastAsia="en-US"/>
        </w:rPr>
      </w:pPr>
      <w:r>
        <w:rPr>
          <w:rFonts w:cs="Times New (W1);Times New Roman" w:ascii="Times New (W1);Times New Roman" w:hAnsi="Times New (W1);Times New Roman"/>
          <w:b w:val="false"/>
          <w:shadow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-571500</wp:posOffset>
                </wp:positionV>
                <wp:extent cx="7343775" cy="192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1920240"/>
                          <a:chOff x="0" y="0"/>
                          <a:chExt cx="7343640" cy="1920240"/>
                        </a:xfrm>
                      </wpg:grpSpPr>
                      <wps:wsp>
                        <wps:cNvSpPr txBox="1"/>
                        <wps:spPr>
                          <a:xfrm>
                            <a:off x="1901880" y="9360"/>
                            <a:ext cx="339732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alifornia State Se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E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. JOSEPH 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ENTH SENATE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4560" y="0"/>
                            <a:ext cx="14590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 Town &amp; Country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o Alto, CA 94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50) 688-6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650) 688-6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ELLIT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1 Ocean Street, Room 31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ta Cruz, CA  95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31) 425-0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831) 425-5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45296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CAP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CRAMENTO, CA  95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16) 651-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916) 323-4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ator.Simitian@sen.ca.g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www.sen.ca.gov/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5pt;margin-top:-45pt;width:578.25pt;height:151.2pt" coordorigin="-1103,-900" coordsize="11565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2;top:-886;width:534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alifornia State Sen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E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. JOSEPH 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ENTH SENATE DISTRI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4;top:-900;width:229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 Town &amp; Country Vil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o Alto, CA 94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50) 688-6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650) 688-6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ELLIT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1 Ocean Street, Room 318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ta Cruz, CA  95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31) 425-0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831) 425-5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03;top:-886;width:2287;height: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CAPIT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CRAMENTO, CA  95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16) 651-4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916) 323-45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ator.Simitian@sen.ca.g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www.sen.ca.gov/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shadow/>
          <w:sz w:val="40"/>
          <w:szCs w:val="40"/>
        </w:rPr>
      </w:pPr>
      <w:r>
        <w:rPr>
          <w:rFonts w:cs="Times New (W1);Times New Roman" w:ascii="Times New (W1);Times New Roman" w:hAnsi="Times New (W1);Times New Roman"/>
          <w:b w:val="false"/>
          <w:shadow/>
          <w:sz w:val="40"/>
          <w:szCs w:val="40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shadow/>
          <w:sz w:val="40"/>
          <w:szCs w:val="40"/>
        </w:rPr>
      </w:pPr>
      <w:r>
        <w:rPr>
          <w:rFonts w:cs="Times New (W1);Times New Roman" w:ascii="Times New (W1);Times New Roman" w:hAnsi="Times New (W1);Times New Roman"/>
          <w:b w:val="false"/>
          <w:shadow/>
          <w:sz w:val="40"/>
          <w:szCs w:val="40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shadow/>
          <w:sz w:val="40"/>
          <w:szCs w:val="40"/>
        </w:rPr>
      </w:pPr>
      <w:r>
        <w:rPr>
          <w:rFonts w:cs="Times New (W1);Times New Roman" w:ascii="Times New (W1);Times New Roman" w:hAnsi="Times New (W1);Times New Roman"/>
          <w:b w:val="false"/>
          <w:shadow/>
          <w:sz w:val="40"/>
          <w:szCs w:val="4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ct Sheet: Senate Bill 445 (Simitian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Library Record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ate Bill 445 is designed to update existing library privacy la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isting law protects an individual’s privacy right in connection with their ‘circulation’ records. Items such as hard copy books, magazines and periodicals are most commonly identified in circulation record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bill extends the statutory privacy protection to include  online library resources, including but not limited to: text messages, online chat, e-books and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ED FOR THE BIL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dividuals interact with libraries in a variety of ways; many no longer only read books that ‘circulate’.  The public often uses libraries and their online resources to explore personal, sensitive topics such as physical abuse, addiction or medical conditions; they should be able to do this without worrying that their privacy will be compromis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Staff Contact: Melissa Figueroa; (916) 651-4011 or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melissa.figueroa@sen.ca.gov</w:t>
        </w:r>
      </w:hyperlink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Updated – 14April11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szCs w:val="20"/>
        </w:rPr>
      </w:pPr>
      <w:r>
        <w:rPr>
          <w:rFonts w:cs="Palatino Linotype" w:ascii="Palatino Linotype" w:hAnsi="Palatino Linotype"/>
          <w:i/>
          <w:iCs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figueroa@sen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5:00Z</dcterms:created>
  <dc:creator>Figueroa, Melissa</dc:creator>
  <dc:description/>
  <cp:keywords/>
  <dc:language>en-US</dc:language>
  <cp:lastModifiedBy>Figueroa, Melissa</cp:lastModifiedBy>
  <cp:lastPrinted>2008-03-04T14:21:00Z</cp:lastPrinted>
  <dcterms:modified xsi:type="dcterms:W3CDTF">2011-04-14T19:12:00Z</dcterms:modified>
  <cp:revision>5</cp:revision>
  <dc:subject/>
  <dc:title>Fact Sheet</dc:title>
</cp:coreProperties>
</file>