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ptember 18, 200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Honorable Arnold Schwarzenegg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Governor, State of Californ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tate Capito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cramento, CA  9581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Re:  SB 486 - Safe Needle Dispos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ar Governor Schwarzenegg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respectfully request your signature on Senate Bill 486, which provides a sound foundation to help the estimated one million Californians who inject medications at home, find safe, convenient options for the disposal of contaminated needl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nate Bill 486 simply requires pharmaceutical manufacturers to provide on-line information about their efforts, if any, to support the safe management of needles, syringes, and other similar devices (sharp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s you know, in September 2008, it became illegal to dispose of sharps in the trash.  Yet a full year after the ban, we still do not have a convenient system for the collection and safe disposal of millions of needles generated by those who self-inject medications in their hom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In California, approximately 1 in 12 households have someone who must self-administer injections to treat diabetes, cancer, HIV/AIDS, hepatitis B &amp; C, arthritis, multiple sclerosis, migraines, hemophilia, osteoporosis, serious allergies or other medical conditions.  These uses generate approximately 389 million sharps each yea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Unfortunately, many of these sharps end up in household trash and pose a significant risk of injury and/or infection to children, hotel workers, janitors and solid waste employees; not to mention making almost one million Californians violators of state la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While carrying this bill, I have had the opportunity to meet directly with two women </w:t>
      </w:r>
    </w:p>
    <w:p>
      <w:pPr>
        <w:pStyle w:val="Normal"/>
        <w:jc w:val="both"/>
        <w:rPr/>
      </w:pPr>
      <w:r>
        <w:rPr>
          <w:rFonts w:cs="Palatino Linotype" w:ascii="Palatino Linotype" w:hAnsi="Palatino Linotype"/>
          <w:sz w:val="22"/>
          <w:szCs w:val="22"/>
        </w:rPr>
        <w:t>who received needle-stick injuries while sorting recyclable materials.  I heard first-hand about their required health monitoring and treatment, their required abstinence from any sexual activity, and their absolute fear about infecting their children.  Today, I have an even greater appreciation for how vitally important it is for us all to do a better job of protecting thousands of hard-working at-risk employe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is bill is a reasonable and efficient measure that will enable health providers, state and local governments, and environmental service providers to better understand how to close the huge gaps in the existing collection infrastructure for dangerous needles.   It simply requires pharmaceutical manufacturers who sell medications that are intended to be self-injected at home to post on-line a plan, if one exists, that describe what they are doing, if anything, to support the safe management of the sharps that deliver their products.  Additionally, SB 486 provides that the Integrated Waste Management Board (or its successor agency) aggregate this data and place it on-li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It does not require the take-back of sharps; it does not impose any fees or penalties on pharmaceutical manufacturers.  It just requires manufacturers to report annually on what they are, or are not, doing to help the users of their medications manage their sharps.  There are no requirements as to the length or content of the repor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hope and expectation is that the ability to access this information on-line will enable consumers to make informed choices in the marketplace, and provide market driven incentives to manufacturers to voluntarily adopt best practices as they develo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his bill has received bi-partisan support and has amassed a large and diverse group of supporters such as Genentech, diabetes educators, the Multiple Sclerosis Society, local governments, the Arthritis Foundation, the California Retailers Association, environmental organizations and solid waste compan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respectfully request your signature on this modest and reasonable measure to advance safe needle dispos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ncerel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 Joseph Simiti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tate Senator, Eleventh Distric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JS:c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pPr>
      <w:r>
        <w:rPr>
          <w:rFonts w:cs="Palatino Linotype" w:ascii="Palatino Linotype" w:hAnsi="Palatino Linotype"/>
          <w:sz w:val="22"/>
          <w:szCs w:val="22"/>
        </w:rPr>
        <w:t xml:space="preserve">cc:   </w:t>
        <w:tab/>
        <w:t>Michael Prosio, Deputy Chief of Staff, Governor’s Offic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Jennifer Kent, Deputy Legislative Secretary, Governor’s Offic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Mark Leary, Executive Director, CIW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11:00Z</dcterms:created>
  <dc:creator>WM - User</dc:creator>
  <dc:description/>
  <cp:keywords/>
  <dc:language>en-US</dc:language>
  <cp:lastModifiedBy> Kristin Stauffacher</cp:lastModifiedBy>
  <cp:lastPrinted>2009-09-18T14:48:00Z</cp:lastPrinted>
  <dcterms:modified xsi:type="dcterms:W3CDTF">2009-09-18T22:13:00Z</dcterms:modified>
  <cp:revision>5</cp:revision>
  <dc:subject/>
  <dc:title>September 1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93550</vt:r8>
  </property>
  <property fmtid="{D5CDD505-2E9C-101B-9397-08002B2CF9AE}" pid="3" name="_AuthorEmail">
    <vt:lpwstr>Rachel.Wagoner@sen.ca.gov</vt:lpwstr>
  </property>
  <property fmtid="{D5CDD505-2E9C-101B-9397-08002B2CF9AE}" pid="4" name="_AuthorEmailDisplayName">
    <vt:lpwstr>Wagoner, Rachel</vt:lpwstr>
  </property>
  <property fmtid="{D5CDD505-2E9C-101B-9397-08002B2CF9AE}" pid="5" name="_EmailSubject">
    <vt:lpwstr>Gov LEtter.doc</vt:lpwstr>
  </property>
  <property fmtid="{D5CDD505-2E9C-101B-9397-08002B2CF9AE}" pid="6" name="_ReviewingToolsShownOnce">
    <vt:lpwstr/>
  </property>
</Properties>
</file>