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Arnold Schwarzenegger</w:t>
      </w:r>
    </w:p>
    <w:p>
      <w:pPr>
        <w:pStyle w:val="Normal"/>
        <w:rPr/>
      </w:pPr>
      <w:r>
        <w:rPr/>
        <w:t>Governor, State of California</w:t>
      </w:r>
    </w:p>
    <w:p>
      <w:pPr>
        <w:pStyle w:val="Normal"/>
        <w:rPr/>
      </w:pPr>
      <w:r>
        <w:rPr/>
        <w:t>State Capitol</w:t>
      </w:r>
    </w:p>
    <w:p>
      <w:pPr>
        <w:pStyle w:val="Normal"/>
        <w:rPr/>
      </w:pPr>
      <w:r>
        <w:rPr/>
        <w:t>Sacramento, CA  95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Senate Bill 348 Relating to Congestion Management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overnor Schwarzenegg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respectfully request your signature on SB 348, sponsored by the City/County Association of Governments of San Mateo County (C/CAG), which simply extends the sunset date on the existing authorization for  C/CAG to assess up to $4 a year in motor vehicle fees by a two-thirds vote of the governing bo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 348 is a re-introduction of SB 613 of last year.  The bill now addresses concerns raised in your veto me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unset date has been reduced from 10 years to 4 yea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your direction, a review of the first three years of the pilot project has been completed (copy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B 348 does not impose a fe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B 348 does not increase an existing fe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B 348 has no local opposi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20 cities in San Mateo County and the County support the bill.</w:t>
      </w:r>
    </w:p>
    <w:p>
      <w:pPr>
        <w:sectPr>
          <w:type w:val="nextPage"/>
          <w:pgSz w:w="12240" w:h="15840"/>
          <w:pgMar w:left="1800" w:right="1800" w:gutter="0" w:header="0" w:top="3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The bill continues to have strong business support.  The San Mateo County Economic Development Association (SAMCEDA), Silicon </w:t>
      </w:r>
    </w:p>
    <w:p>
      <w:pPr>
        <w:pStyle w:val="Normal"/>
        <w:jc w:val="both"/>
        <w:rPr/>
      </w:pPr>
      <w:r>
        <w:rPr/>
        <w:t>Page Two</w:t>
      </w:r>
    </w:p>
    <w:p>
      <w:pPr>
        <w:pStyle w:val="Normal"/>
        <w:jc w:val="both"/>
        <w:rPr/>
      </w:pPr>
      <w:r>
        <w:rPr/>
        <w:t>August 6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ey Leadership Group (SLVG), and several local chambers of commerce support SB 3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easure simply extends an existing program you have previously authori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district-sponsored bill authorizing local government to adopt a local measure to address local problems associated with traffic congestion and vehicle-related pol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requires a clear nexus between the fee and programs funded through fee revenues. Any extension of a fee would have to meet all of the same requirements and 2/3 vote requirements of the original bill; and, in order to ensure continued accountability, we have included a sunset provision once ag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ill requires C/CAG to fully finance any and all costs incurred by the Department of Motor Vehicles on an "up-front" bas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2004, you were kind enough to sign AB 1546 (the original authorizing legislation), which included a relatively brief sunset date so the program could be evaluated.  The program now has a proven record of success, and continues to have county-wide support.  SB 348 is a simple extension of a successful local program, originally made possible with your support.  In light of the above, I respectfully request your signature on SB 34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Joseph Simitian</w:t>
      </w:r>
    </w:p>
    <w:p>
      <w:pPr>
        <w:pStyle w:val="Normal"/>
        <w:rPr/>
      </w:pPr>
      <w:r>
        <w:rPr/>
        <w:t>Senator, 11</w:t>
      </w:r>
      <w:r>
        <w:rPr>
          <w:vertAlign w:val="superscript"/>
        </w:rPr>
        <w:t>th</w:t>
      </w:r>
      <w:r>
        <w:rPr/>
        <w:t xml:space="preserve">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: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hris Kahn, Office of the Governor</w:t>
      </w:r>
    </w:p>
    <w:p>
      <w:pPr>
        <w:pStyle w:val="Normal"/>
        <w:rPr/>
      </w:pPr>
      <w:r>
        <w:rPr/>
        <w:t xml:space="preserve">       </w:t>
      </w:r>
      <w:r>
        <w:rPr/>
        <w:t>Michael Prosio, Office of the Governor</w:t>
      </w:r>
    </w:p>
    <w:p>
      <w:pPr>
        <w:pStyle w:val="Normal"/>
        <w:rPr/>
      </w:pPr>
      <w:r>
        <w:rPr/>
        <w:t xml:space="preserve">       </w:t>
      </w:r>
      <w:r>
        <w:rPr/>
        <w:t>Curt Augustine, Office of the Govern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0:00Z</dcterms:created>
  <dc:creator>ouchidpr</dc:creator>
  <dc:description/>
  <cp:keywords/>
  <dc:language>en-US</dc:language>
  <cp:lastModifiedBy> Heather Barbour</cp:lastModifiedBy>
  <cp:lastPrinted>2008-09-15T10:42:00Z</cp:lastPrinted>
  <dcterms:modified xsi:type="dcterms:W3CDTF">2008-09-15T17:45:00Z</dcterms:modified>
  <cp:revision>8</cp:revision>
  <dc:subject/>
  <dc:title>August  31, 2004</dc:title>
</cp:coreProperties>
</file>