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57175</wp:posOffset>
                </wp:positionH>
                <wp:positionV relativeFrom="paragraph">
                  <wp:posOffset>-571500</wp:posOffset>
                </wp:positionV>
                <wp:extent cx="7314565" cy="2057400"/>
                <wp:effectExtent l="0" t="0" r="0" b="0"/>
                <wp:wrapNone/>
                <wp:docPr id="1" name=""/>
                <a:graphic xmlns:a="http://schemas.openxmlformats.org/drawingml/2006/main">
                  <a:graphicData uri="http://schemas.microsoft.com/office/word/2010/wordprocessingGroup">
                    <wpg:wgp>
                      <wpg:cNvGrpSpPr/>
                      <wpg:grpSpPr>
                        <a:xfrm>
                          <a:off x="0" y="0"/>
                          <a:ext cx="7314480" cy="2057400"/>
                          <a:chOff x="0" y="0"/>
                          <a:chExt cx="7314480" cy="2057400"/>
                        </a:xfrm>
                      </wpg:grpSpPr>
                      <wps:wsp>
                        <wps:cNvSpPr txBox="1"/>
                        <wps:spPr>
                          <a:xfrm>
                            <a:off x="1894320" y="10800"/>
                            <a:ext cx="3384000" cy="19184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2056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20466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25pt;margin-top:-45pt;width:576pt;height:162pt" coordorigin="-405,-900" coordsize="11520,3240">
                <v:shapetype id="_x0000_t202" coordsize="21600,21600" o:spt="202" path="m,l,21600l21600,21600l21600,xe">
                  <v:stroke joinstyle="miter"/>
                  <v:path gradientshapeok="t" o:connecttype="rect"/>
                </v:shapetype>
                <v:shape id="shape_0" fillcolor="white" stroked="f" o:allowincell="f" style="position:absolute;left:2578;top:-883;width:5328;height:3020;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825;top:-900;width:2288;height:323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top:-883;width:2278;height:3222;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645 (Simitian)</w:t>
      </w:r>
    </w:p>
    <w:p>
      <w:pPr>
        <w:pStyle w:val="Normal"/>
        <w:jc w:val="center"/>
        <w:rPr>
          <w:rFonts w:ascii="Arial" w:hAnsi="Arial" w:cs="Arial"/>
          <w:i/>
          <w:i/>
          <w:sz w:val="32"/>
          <w:szCs w:val="32"/>
        </w:rPr>
      </w:pPr>
      <w:r>
        <w:rPr>
          <w:rFonts w:cs="Arial" w:ascii="Arial" w:hAnsi="Arial"/>
          <w:i/>
          <w:sz w:val="32"/>
          <w:szCs w:val="32"/>
        </w:rPr>
        <w:t>Charter Schools: charter renewal, facilities</w:t>
      </w:r>
    </w:p>
    <w:p>
      <w:pPr>
        <w:pStyle w:val="Normal"/>
        <w:rPr>
          <w:rFonts w:ascii="Arial" w:hAnsi="Arial" w:cs="Arial"/>
          <w:i/>
          <w:i/>
          <w:sz w:val="32"/>
          <w:szCs w:val="32"/>
        </w:rPr>
      </w:pPr>
      <w:r>
        <w:rPr>
          <w:rFonts w:cs="Arial" w:ascii="Arial" w:hAnsi="Arial"/>
          <w:i/>
          <w:sz w:val="32"/>
          <w:szCs w:val="32"/>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SB 645: Summary</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enate Bill 645 increases accountability and oversight of charter schools by strengthening the criteria for renewal of charter school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bill would prohibit the renewal of a charter school that does not meet the criteri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limited circumstances the bill allows a charter school to appeal to the State Board of Education for a second loo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addition to the renewal criteria, SB 645 also expands eligibility for California's charter school facility program to provide additional access to quality facilities for charter schools serving low-incom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Need for the Bill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xisting law (Education Code § 47607) sets forth minimum academic performance measures for charter schools.  Once a charter school has been in operation for 4 years, it must meet at least one of the following criteria in order to be renew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Attain Academic Performance Index (API) growth targets in the prior year or in two of the previous three years or in the aggregate for the past three years;</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Rank in deciles 4-10 on the API in the previous year or in two of the last three years, either statewide or as demographically compared to another traditional public school;</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Qualify for an alternative accountability system pursuant to current law; or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The charter school authorizer can determine that the charter school is at least as good academically as other schools in the distri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his last criterion is so loosely drafted that it is possible to justify the renewal of almost any charter school, no matter how poorly it has perform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ven a charter school that is failing has its advocates who too often successfully lobby local school boards to renew a charter, even though continuing the charter school is not in the best academic interests of the studen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What the Bill Does</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B 645 eliminates the loose academic equivalency standard and instead adopts the following stronger measures of success.  Charter schools must satisfy at least one of these new measures in order to qualify for renew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Establishes a floor of 700 on the API scale;</w:t>
      </w:r>
    </w:p>
    <w:p>
      <w:pPr>
        <w:pStyle w:val="Normal"/>
        <w:numPr>
          <w:ilvl w:val="0"/>
          <w:numId w:val="5"/>
        </w:numPr>
        <w:jc w:val="both"/>
        <w:rPr/>
      </w:pPr>
      <w:r>
        <w:rPr>
          <w:rFonts w:cs="Palatino Linotype" w:ascii="Palatino Linotype" w:hAnsi="Palatino Linotype"/>
          <w:sz w:val="22"/>
          <w:szCs w:val="22"/>
        </w:rPr>
        <w:t>Defines an acceptable API cumulative growth target as 50 points over the previous three years;</w:t>
      </w:r>
    </w:p>
    <w:p>
      <w:pPr>
        <w:pStyle w:val="Normal"/>
        <w:numPr>
          <w:ilvl w:val="0"/>
          <w:numId w:val="5"/>
        </w:numPr>
        <w:jc w:val="both"/>
        <w:rPr/>
      </w:pPr>
      <w:r>
        <w:rPr>
          <w:rFonts w:cs="Palatino Linotype" w:ascii="Palatino Linotype" w:hAnsi="Palatino Linotype"/>
          <w:sz w:val="22"/>
          <w:szCs w:val="22"/>
        </w:rPr>
        <w:t>Limits the API rank to deciles 6-10 (for a demographically comparable school in the prior year or in two of the prior three years); and</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Maintains the alternative accountability system as an excep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circumstances where (1) API measurements do not tell the whole story or (2) the charter school has entered into year five of program improvement, pursuant to the federal No Child Left Behind Act of 2001 (20 U.S.C. Sec. 6301 et seq.), has not exited program improvement, and does not meet at least two of the performance criteria, a charter school may submit a request to the State Board of Education for a second loo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is second look request, or Determination of Academic Eligibility, would require the charter school to adequately demonstrate that its academic performance meets or exceeds its predicted performance based on a statistical evaluation of similar pupil population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f the charter school receives a positive Determination of Academic Eligibility from SBE, the chartering authority may grant renewal of the charter.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Charter schools that must obtain an academic determination prior to renewal may only be authorized for 3 years (rather than 5 yea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B 645 creates a default non-renewal of any charter school that fails to meet at least one of the success measurements above.  As a result, the charter authorizer would have no choice but to deny the renewal of a persistently low-performing charter schoo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Pursuant to existing law, a charter school that is not renewed may appeal the non-renewal decision to the county board of education and the State Board of Educ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u w:val="single"/>
        </w:rPr>
        <w:t>Facilities</w:t>
      </w:r>
      <w:r>
        <w:rPr>
          <w:rFonts w:cs="Palatino Linotype" w:ascii="Palatino Linotype" w:hAnsi="Palatino Linotype"/>
          <w:sz w:val="22"/>
          <w:szCs w:val="22"/>
        </w:rPr>
        <w:t>: SB 645 also reforms the Charter School Facility Grant program (the "SB 740 program") to expand eligibility and provide rent/lease reimbursements for schools serving low-income studen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pPr>
      <w:r>
        <w:rPr>
          <w:rFonts w:cs="Palatino Linotype" w:ascii="Palatino Linotype" w:hAnsi="Palatino Linotype"/>
          <w:sz w:val="22"/>
          <w:szCs w:val="22"/>
        </w:rPr>
        <w:t xml:space="preserve">Increases the per ADA reimbursement from $750 to $800 and decreases the threshold for eligibility at charter school sites from 70% free and reduced lunch to 50% FRL students.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Allows eligible non-classroom-based charter schools to apply for reimbursement for their instructional facilities after classroom-based applicants have been fully funded.</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Authorizes the California School Finance Authority to refinance working capital for charter schools.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Clarifies current practice of reimbursing charter schools that occupy district facility space but must rent/lease additional space from a non-district lesso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 xml:space="preserve">Staff Contact: Cory Jasperson; (916) 651-4011 or </w:t>
      </w:r>
      <w:hyperlink r:id="rId2">
        <w:r>
          <w:rPr>
            <w:rStyle w:val="InternetLink"/>
            <w:rFonts w:cs="Palatino Linotype" w:ascii="Palatino Linotype" w:hAnsi="Palatino Linotype"/>
            <w:i/>
            <w:sz w:val="20"/>
            <w:szCs w:val="20"/>
          </w:rPr>
          <w:t>cory.jasperson@sen.ca.gov</w:t>
        </w:r>
      </w:hyperlink>
    </w:p>
    <w:p>
      <w:pPr>
        <w:pStyle w:val="Normal"/>
        <w:jc w:val="center"/>
        <w:rPr/>
      </w:pPr>
      <w:r>
        <w:rPr>
          <w:rFonts w:cs="Palatino Linotype" w:ascii="Palatino Linotype" w:hAnsi="Palatino Linotype"/>
          <w:i/>
          <w:sz w:val="20"/>
          <w:szCs w:val="20"/>
        </w:rPr>
        <w:t>Updated –25Jul2011</w:t>
      </w:r>
    </w:p>
    <w:sectPr>
      <w:headerReference w:type="default" r:id="rId3"/>
      <w:footerReference w:type="default" r:id="rId4"/>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Arial"/>
      </w:rPr>
    </w:pPr>
    <w:r>
      <w:rPr>
        <w:rFonts w:cs="Arial"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wsubnormal1">
    <w:name w:val="cwsubnormal1"/>
    <w:qFormat/>
    <w:rPr>
      <w:color w:val="000000"/>
      <w:sz w:val="16"/>
      <w:szCs w:val="16"/>
    </w:rPr>
  </w:style>
  <w:style w:type="character" w:styleId="InternetLink">
    <w:name w:val="Hyperlink"/>
    <w:rPr>
      <w:color w:val="0000FF"/>
      <w:u w:val="single"/>
    </w:rPr>
  </w:style>
  <w:style w:type="character" w:styleId="HemaSareenMohan">
    <w:name w:val="Hema Sareen Mohan"/>
    <w:qFormat/>
    <w:rPr>
      <w:rFonts w:ascii="Arial" w:hAnsi="Arial" w:cs="Arial"/>
      <w:color w:val="000080"/>
      <w:sz w:val="20"/>
      <w:szCs w:val="20"/>
    </w:rPr>
  </w:style>
  <w:style w:type="character" w:styleId="Emphasis">
    <w:name w:val="Emphasis"/>
    <w:qFormat/>
    <w:rPr>
      <w:i/>
      <w:iCs/>
    </w:rPr>
  </w:style>
  <w:style w:type="character" w:styleId="Applestylespan">
    <w:name w:val="apple-style-span"/>
    <w:basedOn w:val="DefaultParagraphFont"/>
    <w:qFormat/>
    <w:rPr/>
  </w:style>
  <w:style w:type="character" w:styleId="VisitedInternetLink">
    <w:name w:val="FollowedHyperlink"/>
    <w:rPr>
      <w:color w:val="60642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asperson@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54:00Z</dcterms:created>
  <dc:creator>Cory Jasperson</dc:creator>
  <dc:description/>
  <dc:language>en-US</dc:language>
  <cp:lastModifiedBy>Figueroa, Melissa</cp:lastModifiedBy>
  <cp:lastPrinted>2010-05-12T16:16:00Z</cp:lastPrinted>
  <dcterms:modified xsi:type="dcterms:W3CDTF">2011-08-08T20:54:00Z</dcterms:modified>
  <cp:revision>2</cp:revision>
  <dc:subject>Security Breach Notification Letters: Core Content</dc:subject>
  <dc:title>SB 24 (Simitian) Fact Sheet--SBN letters</dc:title>
</cp:coreProperties>
</file>