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ct 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B 909 (Simitian):  School Board Members Compens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 909 doubles the authorized level of compensation for local school board members in K-12 school districts.  Local school boards will continue to set the level of compensation within the authorized lim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ed for the Bil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authorized compensation level for school board members has not been changed since 1984; during the same time period, however, the Consumer Price Index has increased by 1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Bill in Detai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is bill simply doubles the dollar amounts authorized for compensation in each of seven school district size categories.  SB 909 also makes one technical clarification to existing l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ff Contac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Annette Porini, (916) 651-4011, annette.porini@sen.ca.go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6:00Z</dcterms:created>
  <dc:creator> Annette Porini</dc:creator>
  <dc:description/>
  <cp:keywords/>
  <dc:language>en-US</dc:language>
  <cp:lastModifiedBy> Hema Sareen Mohan</cp:lastModifiedBy>
  <cp:lastPrinted>2007-09-21T17:22:00Z</cp:lastPrinted>
  <dcterms:modified xsi:type="dcterms:W3CDTF">2007-09-22T00:22:00Z</dcterms:modified>
  <cp:revision>4</cp:revision>
  <dc:subject/>
  <dc:title>Fact Sheet</dc:title>
</cp:coreProperties>
</file>