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Fact Shee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 xml:space="preserve">Senate Bill 968 (Simitian)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ntracts:  Universal Defaul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nate Bill 968 prohibits the inclusion of a “universal default” provision in California contracts.  A “universal default” provision is a provision in which a fee, financial penalty, change in terms, or damage is automatically assessed or implemented for an act, default, or behavior that does not directly affect the contrac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the bill do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es, penalties, a change in terms or damages are appropriate for behavior directly linked to the terms of a contract, and provide stability and accountability that ensure contract terms are met.  However, companies entering into contracts are increasingly using a “universal default” provision that triggers fees, penalties, a change in terms, or damages for an act or behavior not directly linked to the contract.  A consumer may default with company A, but be a customer in good standing with company B.  Under universal default, company B can immediately enact a change in terms, which may include higher interest rates, fees, penalties or damages, on the consumer based on their history with company A even though the consumer has been a customer in good standing and company B has not been harm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der current law, companies are not required to ensure the consumer is aware of any fee, penalty, change in terms, or damages assessed in response to a universal default provision.  Used as standard language in a growing number of agreements and contracts, many consumers are not aware of the inclusion of the boilerplate language and the inclusion of the adhesion contract is not negoti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es to a contract should adhere to the terms of the agreement.  However, universal default allows a contract party to assess a penalty even when there has been no damage to the party, and does not provide any mechanism for appeal or fair negoti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16:00Z</dcterms:created>
  <dc:creator>ouchidpr</dc:creator>
  <dc:description/>
  <cp:keywords/>
  <dc:language>en-US</dc:language>
  <cp:lastModifiedBy> Priscilla Ouchida</cp:lastModifiedBy>
  <cp:lastPrinted>2007-02-27T16:27:00Z</cp:lastPrinted>
  <dcterms:modified xsi:type="dcterms:W3CDTF">2007-03-26T20:12:00Z</dcterms:modified>
  <cp:revision>9</cp:revision>
  <dc:subject/>
  <dc:title>ASSEMBLY BILL 1546</dc:title>
</cp:coreProperties>
</file>