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gust 28, 20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norable Arnold Schwarzenegg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vernor, State of Californ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 Capito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cramento, CA  958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  SB 1739 – Oil spill prevention and respon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Governor Schwarzenegger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I respectfully request your signature on SB 1739, which revises and clarifies oil spill prevention and response procedures.  The bill received bi-partisan support in both the Senate and the Assembly.  </w:t>
      </w:r>
      <w:r>
        <w:rPr>
          <w:rFonts w:cs="Palatino Linotype" w:ascii="Palatino Linotype" w:hAnsi="Palatino Linotype"/>
          <w:b/>
        </w:rPr>
        <w:t xml:space="preserve">There is no opposition to this bill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he November 7, 2007, Cosco Busan oil spill into San Francisco Bay was followed by reports relating to pilot error, response problems, and other issues – but a key point is the need to be prepared for these incidents through regular drills and test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enate Bill 1739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sures that training and drills on oil spill contingency plans are not limited to vessels, but also apply to marine facilities, small marine fueling facilities, and mobile transfer units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Requires, rather than authorizes, oil spill response organizations (OSROs) to demonstrate that required response resources can be deployed for an oil spill;</w:t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quires, rather than authorizes, unannounced drills before being granted a renewal of a rating to respond to an oil spill – and prior to reinstatement of a revoked or suspended rating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arifies that if an oil spill response or a federal unannounced drill is substituted for a state unannounced drill, that response or drill must have occurred in the past three years (which conforms to the three-year OSRO rating period); and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ides for an independent oil spill drill monitor if the Office of Spill Prevention and Response administrator, U.S. Coast Guard, or other qualified public agency cannot attend a drill held outside the stat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B 1739 significantly improves oil spill prevention and response procedures.  I respectfully request your signature on SB 1739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. Joseph Simitia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ator, 11th District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JS:rp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c:  Chris Mowrer, Deputy Secretary of Legislation, Resources Agenc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Chris Kahn, Legislative Affairs Secretary, Governor’s Office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John Moffatt, Deputy Legislative Secretary, Governor’s Offic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21:00Z</dcterms:created>
  <dc:creator> Priscilla Ouchida</dc:creator>
  <dc:description/>
  <cp:keywords/>
  <dc:language>en-US</dc:language>
  <cp:lastModifiedBy>porinian</cp:lastModifiedBy>
  <cp:lastPrinted>2008-08-31T13:23:00Z</cp:lastPrinted>
  <dcterms:modified xsi:type="dcterms:W3CDTF">2008-09-03T21:15:00Z</dcterms:modified>
  <cp:revision>7</cp:revision>
  <dc:subject/>
  <dc:title>August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525056</vt:r8>
  </property>
  <property fmtid="{D5CDD505-2E9C-101B-9397-08002B2CF9AE}" pid="3" name="_AuthorEmail">
    <vt:lpwstr>Annette.Porini@SEN.CA.GOV</vt:lpwstr>
  </property>
  <property fmtid="{D5CDD505-2E9C-101B-9397-08002B2CF9AE}" pid="4" name="_AuthorEmailDisplayName">
    <vt:lpwstr>Porini, Annette</vt:lpwstr>
  </property>
  <property fmtid="{D5CDD505-2E9C-101B-9397-08002B2CF9AE}" pid="5" name="_EmailSubject">
    <vt:lpwstr>sb1739.8.28.08</vt:lpwstr>
  </property>
  <property fmtid="{D5CDD505-2E9C-101B-9397-08002B2CF9AE}" pid="6" name="_PreviousAdHocReviewCycleID">
    <vt:r8>578452530</vt:r8>
  </property>
</Properties>
</file>