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ptember 9, 200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onorable Arnold Schwarzenegger</w:t>
      </w:r>
    </w:p>
    <w:p>
      <w:pPr>
        <w:pStyle w:val="Normal"/>
        <w:rPr>
          <w:rFonts w:ascii="Palatino Linotype" w:hAnsi="Palatino Linotype" w:cs="Palatino Linotype"/>
        </w:rPr>
      </w:pPr>
      <w:r>
        <w:rPr>
          <w:rFonts w:cs="Palatino Linotype" w:ascii="Palatino Linotype" w:hAnsi="Palatino Linotype"/>
        </w:rPr>
        <w:t>Governor, State of California</w:t>
      </w:r>
    </w:p>
    <w:p>
      <w:pPr>
        <w:pStyle w:val="Normal"/>
        <w:rPr>
          <w:rFonts w:ascii="Palatino Linotype" w:hAnsi="Palatino Linotype" w:cs="Palatino Linotype"/>
        </w:rPr>
      </w:pPr>
      <w:r>
        <w:rPr>
          <w:rFonts w:cs="Palatino Linotype" w:ascii="Palatino Linotype" w:hAnsi="Palatino Linotype"/>
        </w:rPr>
        <w:t>State Capitol</w:t>
      </w:r>
    </w:p>
    <w:p>
      <w:pPr>
        <w:pStyle w:val="Normal"/>
        <w:rPr>
          <w:rFonts w:ascii="Palatino Linotype" w:hAnsi="Palatino Linotype" w:cs="Palatino Linotype"/>
        </w:rPr>
      </w:pPr>
      <w:r>
        <w:rPr>
          <w:rFonts w:cs="Palatino Linotype" w:ascii="Palatino Linotype" w:hAnsi="Palatino Linotype"/>
        </w:rPr>
        <w:t>Sacramento, CA  958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  SB 899 – Marine Debris/Derelict (Abandoned) Fishing Ge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Governor Schwarzenegger:</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rPr>
        <w:t xml:space="preserve">I respectfully request your signature on SB 899, to address derelict fishing gear problems.  The bill received bi-partisan support in both the Senate and the Assembly and </w:t>
      </w:r>
      <w:r>
        <w:rPr>
          <w:rFonts w:cs="Palatino Linotype" w:ascii="Palatino Linotype" w:hAnsi="Palatino Linotype"/>
          <w:b/>
        </w:rPr>
        <w:t>there is no opposition to this measure</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rPr>
        <w:t>On February 8, 2007, the Ocean Protection Council (OPC) unanimously adopted a resolution calling for removal of derelict fishing gear.  According to the July 24, 2008, draft Implementation Strategy for that resolution, “derelict fishing gear has a disproportionately large impact on the marine environment” and “can entangle divers and swimmers and foul boat propellers, rudders, anchors, and drive shaf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In response to the OPC resolution and Implementation Strategy, SB 899:</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Authorizes the Department of Fish and Game (DFG) to apply for and accept funds from certain entities to establish and implement a fishing gear loss prevention and recovery program – or to support an existing program;</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Requires DFG to include a toll-free telephone number and Internet website on fishing licenses and brochures by 2010 – so that people will know where to report abandoned fishing gea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Requires lost fishing gear to be reported on and after July 1, 2011;</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Requires OPC to maintain or support a database of known derelict fishing gear by July 1, 2011, if funding is available,  and to prioritize derelict fishing gear for removal by 2012;</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Requires all traps and trawl nets to be tagged or coded on and after July 1, 2011; an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Authorizes DFG to contract with appropriate parties for the above services if DFG does not have sufficient personnel available, and funds are available for that purpo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final version of SB 899 should respond to DFG concerns.  For example, DFG cites data collection costs, but there are no data collection responsibilities for DFG.  There is also no requirement for DFG to monitor or remove abandoned fishing gear as asserted in their letter dated prior to the most recent SB 899 amend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SB 899 is supported by several environmental organizations as well as the Pacific Coast Federation of Fishermen’s Associations, </w:t>
      </w:r>
      <w:r>
        <w:rPr>
          <w:rFonts w:cs="Palatino Linotype" w:ascii="Palatino Linotype" w:hAnsi="Palatino Linotype"/>
          <w:b/>
        </w:rPr>
        <w:t>has no opposition</w:t>
      </w:r>
      <w:r>
        <w:rPr>
          <w:rFonts w:cs="Palatino Linotype" w:ascii="Palatino Linotype" w:hAnsi="Palatino Linotype"/>
        </w:rPr>
        <w:t>, and I respectfully request your signature on this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incere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 Joseph Simitian</w:t>
      </w:r>
    </w:p>
    <w:p>
      <w:pPr>
        <w:pStyle w:val="Normal"/>
        <w:jc w:val="both"/>
        <w:rPr/>
      </w:pPr>
      <w:r>
        <w:rPr>
          <w:rFonts w:cs="Palatino Linotype" w:ascii="Palatino Linotype" w:hAnsi="Palatino Linotype"/>
        </w:rPr>
        <w:t>State Senator, Eleventh Distri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JS:rp</w:t>
      </w:r>
    </w:p>
    <w:p>
      <w:pPr>
        <w:pStyle w:val="Normal"/>
        <w:jc w:val="both"/>
        <w:rPr>
          <w:rFonts w:ascii="Palatino Linotype" w:hAnsi="Palatino Linotype" w:cs="Palatino Linotype"/>
        </w:rPr>
      </w:pPr>
      <w:r>
        <w:rPr>
          <w:rFonts w:cs="Palatino Linotype" w:ascii="Palatino Linotype" w:hAnsi="Palatino Linotype"/>
        </w:rPr>
        <w:t>cc:  Chris Mowrer, Deputy Secretary of Legislation, Resources Agency</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hris Kahn, Legislative Affairs Secretary, Governor’s Offic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John Moffatt, Deputy Legislative Secretary, Governor’s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31:00Z</dcterms:created>
  <dc:creator> Priscilla Ouchida</dc:creator>
  <dc:description/>
  <cp:keywords/>
  <dc:language>en-US</dc:language>
  <cp:lastModifiedBy> Ann Boone</cp:lastModifiedBy>
  <cp:lastPrinted>2008-09-16T16:30:00Z</cp:lastPrinted>
  <dcterms:modified xsi:type="dcterms:W3CDTF">2008-09-16T23:30:00Z</dcterms:modified>
  <cp:revision>10</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152892</vt:r8>
  </property>
  <property fmtid="{D5CDD505-2E9C-101B-9397-08002B2CF9AE}" pid="3" name="_AuthorEmail">
    <vt:lpwstr>Ann.Boone@SEN.CA.GOV</vt:lpwstr>
  </property>
  <property fmtid="{D5CDD505-2E9C-101B-9397-08002B2CF9AE}" pid="4" name="_AuthorEmailDisplayName">
    <vt:lpwstr>Boone, Ann</vt:lpwstr>
  </property>
  <property fmtid="{D5CDD505-2E9C-101B-9397-08002B2CF9AE}" pid="5" name="_EmailSubject">
    <vt:lpwstr>SB 509 letter to the Governor</vt:lpwstr>
  </property>
  <property fmtid="{D5CDD505-2E9C-101B-9397-08002B2CF9AE}" pid="6" name="_PreviousAdHocReviewCycleID">
    <vt:r8>-1858069436</vt:r8>
  </property>
</Properties>
</file>